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 xml:space="preserve">Öngyilkosság és öngyilkosság megelőzés börtönben </w:t>
      </w:r>
      <w:r>
        <w:rPr>
          <w:rStyle w:val="FootnoteCharacters"/>
          <w:rStyle w:val="FootnoteAnchor"/>
          <w:sz w:val="28"/>
          <w:szCs w:val="28"/>
          <w:u w:val="single"/>
        </w:rPr>
        <w:footnoteReference w:id="2"/>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 xml:space="preserve">Az Öngyilkos magatartás </w:t>
      </w:r>
      <w:r>
        <w:rPr>
          <w:sz w:val="28"/>
          <w:szCs w:val="28"/>
          <w:u w:val="single"/>
        </w:rPr>
        <w:t>sajátos lélektani folyamat</w:t>
      </w:r>
      <w:r>
        <w:rPr>
          <w:rStyle w:val="FootnoteCharacters"/>
          <w:rStyle w:val="FootnoteAnchor"/>
          <w:sz w:val="28"/>
          <w:szCs w:val="28"/>
          <w:u w:val="single"/>
        </w:rPr>
        <w:footnoteReference w:id="3"/>
      </w:r>
      <w:r>
        <w:rPr>
          <w:sz w:val="28"/>
          <w:szCs w:val="28"/>
        </w:rPr>
        <w:t xml:space="preserve"> nyomán alakul ki, ebben sok oki tényező kölcsönhatása vezet önpusztító cselekvésig. Az oki tényezők konstellatívek, vagyis különböző mértékben, arányokban lehetnek jelen, és így egy vagy néhány fő ok ritkán különíthető el. Számos oki elem mint korábbi személyiségkárosító körülmény vagy mint a folyamat </w:t>
      </w:r>
      <w:r>
        <w:rPr>
          <w:sz w:val="28"/>
          <w:szCs w:val="28"/>
          <w:u w:val="single"/>
        </w:rPr>
        <w:t>öngyilkossági krízis</w:t>
      </w:r>
      <w:r>
        <w:rPr>
          <w:rStyle w:val="FootnoteCharacters"/>
          <w:rStyle w:val="FootnoteAnchor"/>
          <w:sz w:val="28"/>
          <w:szCs w:val="28"/>
          <w:u w:val="single"/>
        </w:rPr>
        <w:footnoteReference w:id="4"/>
      </w:r>
      <w:r>
        <w:rPr>
          <w:sz w:val="28"/>
          <w:szCs w:val="28"/>
        </w:rPr>
        <w:t xml:space="preserve"> fázisában jelenlévő faktor hat.</w:t>
      </w:r>
    </w:p>
    <w:p>
      <w:pPr>
        <w:pStyle w:val="Normal"/>
        <w:spacing w:lineRule="auto" w:line="360"/>
        <w:jc w:val="both"/>
        <w:rPr/>
      </w:pPr>
      <w:r>
        <w:rPr>
          <w:sz w:val="28"/>
          <w:szCs w:val="28"/>
        </w:rPr>
        <w:tab/>
        <w:t xml:space="preserve">E sajátosságok miatt </w:t>
      </w:r>
      <w:r>
        <w:rPr>
          <w:sz w:val="28"/>
          <w:szCs w:val="28"/>
          <w:u w:val="single"/>
        </w:rPr>
        <w:t xml:space="preserve">az öngyilkosság előrejelzése </w:t>
      </w:r>
      <w:r>
        <w:rPr>
          <w:sz w:val="28"/>
          <w:szCs w:val="28"/>
        </w:rPr>
        <w:t xml:space="preserve">nagyon nehéz, szinte lehetetlen. A </w:t>
      </w:r>
      <w:r>
        <w:rPr>
          <w:sz w:val="28"/>
          <w:szCs w:val="28"/>
          <w:u w:val="single"/>
        </w:rPr>
        <w:t xml:space="preserve">veszélyeztetettség </w:t>
      </w:r>
      <w:r>
        <w:rPr>
          <w:sz w:val="28"/>
          <w:szCs w:val="28"/>
        </w:rPr>
        <w:t xml:space="preserve">mértékét, ill. az öngyilkosság </w:t>
      </w:r>
      <w:r>
        <w:rPr>
          <w:sz w:val="28"/>
          <w:szCs w:val="28"/>
          <w:u w:val="single"/>
        </w:rPr>
        <w:t xml:space="preserve">kockázatát </w:t>
      </w:r>
      <w:r>
        <w:rPr>
          <w:sz w:val="28"/>
          <w:szCs w:val="28"/>
        </w:rPr>
        <w:t>szokták vizsgálni, itt is a kockázat tényezőit elkülönítve. A magas veszélyeztetettségű vagy kockázatú embereket próbálják fokozottan védeni az öngyilkossággal szemben. Ez elsősorban pszichiátriai osztályokon ill. intézményekben, ill. rendőrségi fogdákban és büntetés végrehajtási szervezetekben szokásos, de gyakran másutt, pl. nevelőotthonokban, katonaságnál, stb. is.</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ab/>
        <w:t xml:space="preserve">A gyakorlatban a statisztikailag ill. kutatásokból következő tényezőket keresik, és azok jelenléte vagy intenzitása alapján osztályozzák az embereket. Sokféle ilyen becslő skála használatos, egyik sem olyan pontos, hogy az öngyilkosságot megbízhatóan előre lehessen vele jelezni, de a veszélyre azért felhívhatják a figyelmet. Depresszió fennállása, ill. jelenléte az anamnézisben, más súlyos pszichiátriai betegség, nagyfokú impulzivitás, korábbi öngyilkossági kísérlet, öngyilkossági gondolatok léte, stb. mellett veszélyeztető faktor a </w:t>
      </w:r>
      <w:r>
        <w:rPr>
          <w:sz w:val="28"/>
          <w:szCs w:val="28"/>
          <w:u w:val="single"/>
        </w:rPr>
        <w:t xml:space="preserve">családban előfordult öngyilkosság. </w:t>
      </w:r>
      <w:r>
        <w:rPr>
          <w:sz w:val="28"/>
          <w:szCs w:val="28"/>
        </w:rPr>
        <w:t>Különösen az azonos nemű szülő önkezű halála ilyen.</w:t>
      </w:r>
    </w:p>
    <w:p>
      <w:pPr>
        <w:pStyle w:val="Normal"/>
        <w:spacing w:lineRule="auto" w:line="360"/>
        <w:jc w:val="both"/>
        <w:rPr>
          <w:sz w:val="28"/>
          <w:szCs w:val="28"/>
          <w:vertAlign w:val="superscript"/>
        </w:rPr>
      </w:pPr>
      <w:r>
        <w:rPr>
          <w:sz w:val="28"/>
          <w:szCs w:val="28"/>
        </w:rPr>
        <w:tab/>
        <w:t xml:space="preserve">A családban előfordult öngyilkosság sajátos </w:t>
      </w:r>
      <w:r>
        <w:rPr>
          <w:sz w:val="28"/>
          <w:szCs w:val="28"/>
          <w:u w:val="single"/>
        </w:rPr>
        <w:t>modellhatást</w:t>
      </w:r>
      <w:r>
        <w:rPr>
          <w:sz w:val="28"/>
          <w:szCs w:val="28"/>
        </w:rPr>
        <w:t xml:space="preserve"> gyakorol, egyfajta megoldó képletként él a személyiségben, ez a krízis idején aktiválódhat. Különösen erős lehet a modellhatás, ha valaki hasonló helyzetben érzi magát, mint a szülő volt öngyilkossága idején, az illető tudása szerint. A hasonlóság gyakran sajátos értelmezésből ered, pl. a szülő is elviselhetetlennek érzett valamilyen élethelyzetet, nem tudott elviselni valamilyen megszégyenülést, veszteséget. Általában nem történeti tények, adatok, hanem a szülővel kapcsolatos környezeti hiedelmek, közlések számítanak. A szülői vagy más környezeti modellek ú.n. gyenge prediktorok, önmagukban az öngyilkossággal szembeni védelem számára csak figyelmeztető jelzések, más tényezőkkel együtt mutatják a számottevő kockázatot.</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tab/>
        <w:t xml:space="preserve">Ilyen más tényező a depresszió, a nagyfokú reménytelenség, kilátástalanság, a csapdába esés (entrapment) érzése, az élethelyzetből való erős kitörési vágy, és a halálba menekülés képzete. Mivel az öngyilkosság folyamat, ezek az egyéb tényezők folyamatosan felbukkanhatnak, növekedhetnek, változhatnak, és így vezethetnek el bizonyos időszakokban erős öngyilkossági motivációhoz. Aktiválhatják a meglévő öngyilkossági modelleket, melyek nem csak családból eredhetnek, hanem ismerősök példájából vagy akár médiahatásokból is. </w:t>
      </w:r>
    </w:p>
    <w:p>
      <w:pPr>
        <w:pStyle w:val="Normal"/>
        <w:spacing w:lineRule="auto" w:line="360"/>
        <w:jc w:val="both"/>
        <w:rPr>
          <w:sz w:val="28"/>
          <w:szCs w:val="28"/>
        </w:rPr>
      </w:pPr>
      <w:r>
        <w:rPr>
          <w:sz w:val="28"/>
          <w:szCs w:val="28"/>
        </w:rPr>
        <w:tab/>
      </w:r>
      <w:r>
        <w:rPr>
          <w:sz w:val="28"/>
          <w:szCs w:val="28"/>
          <w:u w:val="single"/>
        </w:rPr>
        <w:t>Az önpusztító cselekményben kioldó szerepe van az önpusztító képzetének és gyakorlati megvalósíthatóságának, eszközének.</w:t>
      </w:r>
      <w:r>
        <w:rPr>
          <w:sz w:val="28"/>
          <w:szCs w:val="28"/>
        </w:rPr>
        <w:t xml:space="preserve"> Az öngyilkossági folyamat végfázisában ilyen szerepe van a fegyver birtoklása tudatának, a meglévő méregnek, a magas helyek ismeretének, ahonnan le lehet ugrani, vagy az önakasztás módjának. Többnyire a fantáziában lejátszódik az önpusztító cselekmény, sor kerül az eszközök vizsgálatára, kipróbálására, előkészítésére, de néha a kínálkozó alkalom érlel meg gyors döntést. </w:t>
      </w:r>
      <w:r>
        <w:rPr>
          <w:rStyle w:val="FootnoteCharacters"/>
          <w:rStyle w:val="FootnoteAnchor"/>
          <w:sz w:val="28"/>
          <w:szCs w:val="28"/>
        </w:rPr>
        <w:footnoteReference w:id="7"/>
      </w:r>
    </w:p>
    <w:p>
      <w:pPr>
        <w:pStyle w:val="Normal"/>
        <w:spacing w:lineRule="auto" w:line="360"/>
        <w:jc w:val="both"/>
        <w:rPr/>
      </w:pPr>
      <w:r>
        <w:rPr>
          <w:sz w:val="28"/>
          <w:szCs w:val="28"/>
        </w:rPr>
        <w:tab/>
        <w:t xml:space="preserve">Az öngyilkosság folyamat jellegéből következik, hogy nem elegendő valakit egyszer megvizsgálni, hanem mintegy </w:t>
      </w:r>
      <w:r>
        <w:rPr>
          <w:sz w:val="28"/>
          <w:szCs w:val="28"/>
          <w:u w:val="single"/>
        </w:rPr>
        <w:t xml:space="preserve">monitorizálni </w:t>
      </w:r>
      <w:r>
        <w:rPr>
          <w:sz w:val="28"/>
          <w:szCs w:val="28"/>
        </w:rPr>
        <w:t>kell, időszakonként kell vizsgálni. Ebben nem elsősorban a mérésre szolgáló instrumentumoknak, szempontoknak van jelentőségük, hanem a vizsgáló figyelmének, a segítő kapcsolatnak, amelynek keretében a vizsgált megnyilvánul, és ennek kapcsán valamennyire lehet követni a benne zajló változásokat, pl. a növekvő agresszív feszültséget, a kialakuló depressziót, stb.</w:t>
      </w:r>
    </w:p>
    <w:p>
      <w:pPr>
        <w:pStyle w:val="Normal"/>
        <w:spacing w:lineRule="auto" w:line="360"/>
        <w:jc w:val="both"/>
        <w:rPr/>
      </w:pPr>
      <w:r>
        <w:rPr>
          <w:sz w:val="28"/>
          <w:szCs w:val="28"/>
        </w:rPr>
        <w:tab/>
        <w:t xml:space="preserve">Nem véletlen, hogy az öngyilkossági veszélyeztetettséget elsősorban intézetekben, Goffman terminológiájával </w:t>
      </w:r>
      <w:r>
        <w:rPr>
          <w:sz w:val="28"/>
          <w:szCs w:val="28"/>
          <w:u w:val="single"/>
        </w:rPr>
        <w:t>totális intézményekben</w:t>
      </w:r>
      <w:r>
        <w:rPr>
          <w:sz w:val="28"/>
          <w:szCs w:val="28"/>
        </w:rPr>
        <w:t xml:space="preserve"> szokták vizsgálni, amelyek az egyént korlátozzák, és amelyekben gyakran az öngyilkosság az egyetlen menekülés, mert az egyén megbirkózási lehetőségei a helyzettel korlátozottak (a többi veszélyeztető faktor jelenléte vagy érvényesülése, vagyis személyiségének különféle sérülései, károsodásai miatt). Az intézmény mintegy felelős az egyén megőrzéséért, megtartásáért, továbbá – legalábbis elméletben – azért a változtatásért az egyénen, amelynek érdekében az intézményt létrehozták (pszichiátrián ez a terápiás viselkedésváltozás, a börtönben a viselkedéskorrekció a szociális normák jegyében). Tehát az egyén menekülése az intézményben nem kívánatos.</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sz w:val="28"/>
          <w:szCs w:val="28"/>
        </w:rPr>
        <w:tab/>
        <w:t>Ez a helyzet mindenféle értékdilemmát rejt magában, sokan még az egyén menekülési jogát is képviselnék, mások arra hívják fel a figyelmet, hogy minél korlátozóbb az intézmény (vagyis minél jobban ki tudja védeni a menekülést a halálba), annál kevésbé alkalmas az alapvető cél megvalósítására. A túl korlátozó pszichiátriai miliő akadályozza a személyiség fejlődését, önállóságát, a túlkontrollált börtön a bűnöző szubkultúrát segíti elő, ill. a társadalom ellen gerjeszt indulatokat a fogvatartottakban. Más nézetek szerint viszont az élet megtartása elsődleges érték, hiszen pl. az öngyilkossági folyamat nem visszafordíthatatlan, az öngyilkosság nemcsak menekülés, hanem egyben tiltakozás, segítségkérés, felhívás a környezet változtatására, és ha a benne rejlő üzenet „átmegy”, akár azáltal, hogy az önpusztítás nem „sikerül” (itt csak utalunk az öngyilkossági kísérletek sajátos dinamikájára), akkor a folyamat csúcsfázisa, a krízis lecseng, és a személyiség további működése más megoldások felé halad. A hétköznapi életben is rendszeres tapasztalat, hogy a nagyon elszántan megkezdett öngyilkossági cselekmény megakadályozása is általában feloldja a krízist, megállítja az öngyilkossági folyamatot (ugyanakkor a „komoly” próbálkozás után nagy az – többnyire későbbi – ismétlődés veszélye, innen van, hogy az anamnézisben lévő öngyilkossági kísérlet a későbbiekben – pl. pszichiátrián vagy börtönben – kockázati tényezőnek tekinthető). Mindebből azonban levonható, hogy az öngyilkosságtól való védelem az egyén és áttételesen a társadalom érdekét is szolgálhatja (ez utóbbi az egyén tovább folytatódó életében megvalósuló társadalmi értékteremtés révén, nagyon sok kreatív, produktív ember is túlélt ugyanis öngyilkossági kísérleteket).</w:t>
      </w:r>
    </w:p>
    <w:p>
      <w:pPr>
        <w:pStyle w:val="Normal"/>
        <w:spacing w:lineRule="auto" w:line="360"/>
        <w:jc w:val="both"/>
        <w:rPr>
          <w:sz w:val="28"/>
          <w:szCs w:val="28"/>
        </w:rPr>
      </w:pPr>
      <w:r>
        <w:rPr>
          <w:sz w:val="28"/>
          <w:szCs w:val="28"/>
        </w:rPr>
        <w:tab/>
        <w:t>Mindenesetre az utóbbi évtizedekben a viselkedésszabályozó ill. – változtató célú intézményekben az öngyilkosság megelőzés fontos cél, program. Főleg az angolszász, ill. a skandináv országokban a börtönökben pl. öngyilkosság megelőzési rendszerek vannak érvényben. E rendszereknek pozitív és negatív oldaluk van. Pozitív az öngyilkosságveszély támogató kivédése. Ez lehet a fogvatartási körülmények javítása, a magánzárka helyett a társas cellahelyzet, a különböző rehabilitációs programokban való részvétel, szükség esetén kezelésbevétel, egyéni vagy csoportos pszichoterápia. Maga az említett monitorizálás is védő hatású, ha megfelelően képzett nevelőtiszt kíséri figyelemmel a fogva tartott állapotát. Segítség lehet az együttműködést jutalmazó, de főleg szimbólikus értékű kedvezményezés, különösen a családdal, párkapcsolattal való kontaktus, kommunikáció vonatkozásában. Negatív a felügyelet és a korlátozások kiterjesztése. Főleg a megfigyelés terjeszthető ki, egyes börtönökben a veszélyeztetett fogva tartottak zárkája bekamerázható, vannak ún. biztonságos cellák, amelyben a berendezés fő installációs elve, hogy a bennlakó minél kevésbé tehessen kárt magában.</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ab/>
        <w:t xml:space="preserve">A börtönök öngyilkosság megelőzési rezsimjében általában elv, hogy az önkárosítás lehetőségét minimalizálják. Főleg az </w:t>
      </w:r>
      <w:r>
        <w:rPr>
          <w:sz w:val="28"/>
          <w:szCs w:val="28"/>
          <w:u w:val="single"/>
        </w:rPr>
        <w:t>önakasztás</w:t>
      </w:r>
      <w:r>
        <w:rPr>
          <w:sz w:val="28"/>
          <w:szCs w:val="28"/>
        </w:rPr>
        <w:t xml:space="preserve"> feltételeinek kiküszöbölése a cél. A börtönökben az öngyilkosságok több mint 90%-a önakasztás ill. stranguláció révén következik be. Rácsok, ablakkeretek, falban lévő kampók, lámpatestek az önakasztás rögzítő pontjai, a kötelet ágyneműből, ruhadarabokból készítik. Az önakasztás – különösen elszánt esetekben – a függeszkedés, tehát csak a nehézségi erőre hagyatkozás nélkül is megvalósulhat.</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ab/>
        <w:t>Az öngyilkosság sok különös, a szokványostól eltérő, szokatlan, gyakran bizarr esete kelti a szakemberekben azt a véleményt, hogy az öngyilkosság megakadályozhatatlan, még börtönben, vagy pszichiátriai intézményben is (ezekben az intézményekben az összehasonlítható lakossági arányszámoknál 2-10-szeres az öngyilkossági gyakoriság és magas a veszélyeztetettnek minősíthetők száma). A börtönrezsimekben külön szabály az öngyilkossági események feldolgozása, auditálása, és új berendezések beállításánál a saját intézmény szakemberei ill. külső szakemberek vizsgálják, hogy a védő körülményeket hogy lehet megváltoztatni, milyen szokatlan módjai lehetnek az önkárosításnak. Egy-egy öngyilkossági esemény után gyakran kivonnak bizonyos berendezési tárgyakat a használatból. Ahol komoly elővigyázatossági intézkedések vannak érvényben, az öngyilkossági esemény a fogvatartott hosszas felkészülését teszi szükségessé, ezalatt elvben észrevehetők lennének a változások a viselkedésében, hangulatában, ezért esetleg a krízist fel lehetne ismerni. Ha az önkárosítás nem jár az élet elvesztésével, a krízis mindenképpen leszálló ágba kerül, az orvosi kezelés és a pszichiátriai vagy pszichológiai foglalkozás, terápia révén.</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tab/>
        <w:t xml:space="preserve">Hangsúlyozni kell, hogy börtönben az öngyilkosság megelőzés általában nehéz, hiszen a fogvatartottak többsége az első hetekben kisebb kríziseken átmegy, többségében pszichiátriai gyógyszert vagy kezelést kér és számos olyan, figyelmeztető, és önkárosító jellegű megnyilvánulást mutat, amire a személyzet nem tud, ill. a multiplikáció esélye miatt nem akar segítően reagálni (gyakori a „falcolás”, a különböző tárgyak lenyelése, az étkezés elutasítása, önsebzés, az agressziót provokáló viselkedés, stb.). Nehéz tehát a személyzet számára a jó helyzetfelismerés és a differenciált, de adekvát reagálás. A börtönhelyzet mindenképpen csapdaszerű, ez a fogva tartás elején, majd az ítélet után szokott krízishez vezetni. A kríziseket színezhetik a kapcsolati feszültségek a fogvatartott és a személyzet között, továbbá a fogvatartottak közötti agresszió magas szintje, a börtönön belüli deviáns szubkultúra. </w:t>
      </w:r>
    </w:p>
    <w:p>
      <w:pPr>
        <w:pStyle w:val="Normal"/>
        <w:spacing w:lineRule="auto" w:line="360"/>
        <w:jc w:val="both"/>
        <w:rPr>
          <w:sz w:val="28"/>
          <w:szCs w:val="28"/>
        </w:rPr>
      </w:pPr>
      <w:r>
        <w:rPr>
          <w:sz w:val="28"/>
          <w:szCs w:val="28"/>
        </w:rPr>
        <w:tab/>
        <w:t xml:space="preserve">A leírtakhoz két körülmény kapcsolható még. Egyik, hogy komoly veszélyeztető tényező ill. kockázati faktor a fogva tartott </w:t>
      </w:r>
      <w:r>
        <w:rPr>
          <w:sz w:val="28"/>
          <w:szCs w:val="28"/>
          <w:u w:val="single"/>
        </w:rPr>
        <w:t>alkohol- vagy drogfüggősége</w:t>
      </w:r>
      <w:r>
        <w:rPr>
          <w:sz w:val="28"/>
          <w:szCs w:val="28"/>
        </w:rPr>
        <w:t xml:space="preserve">, a – rendszerint, legtöbbször – meglévő – személyiségzavaron vagy pszichiátriai betegségen túl. Megvonási ill. hiánytünetek gyorsan súlyosbíthatják az öngyilkossági krízist. A másik, hogy az öngyilkosságveszély tisztázásában </w:t>
      </w:r>
      <w:r>
        <w:rPr>
          <w:sz w:val="28"/>
          <w:szCs w:val="28"/>
          <w:u w:val="single"/>
        </w:rPr>
        <w:t xml:space="preserve">pszichológiai tesztmódszerek </w:t>
      </w:r>
      <w:r>
        <w:rPr>
          <w:sz w:val="28"/>
          <w:szCs w:val="28"/>
        </w:rPr>
        <w:t xml:space="preserve">ill. </w:t>
      </w:r>
      <w:r>
        <w:rPr>
          <w:sz w:val="28"/>
          <w:szCs w:val="28"/>
          <w:u w:val="single"/>
        </w:rPr>
        <w:t>skálák</w:t>
      </w:r>
      <w:r>
        <w:rPr>
          <w:sz w:val="28"/>
          <w:szCs w:val="28"/>
        </w:rPr>
        <w:t xml:space="preserve"> is használhatók, noha nincs specifikus tesztmódszer. A depresszióra vonatkozó skálák (pl. Hamilton skála) a határeseti személyiséget mérő módszerek vagy akár a projektív tesztek is adhatnak kiegészítő támpontok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Mindezek alapján a következők ajánlhatók a börtönök számára az öngyilkosság megelőzés terén:</w:t>
      </w:r>
    </w:p>
    <w:p>
      <w:pPr>
        <w:pStyle w:val="Normal"/>
        <w:numPr>
          <w:ilvl w:val="0"/>
          <w:numId w:val="1"/>
        </w:numPr>
        <w:tabs>
          <w:tab w:val="clear" w:pos="708"/>
          <w:tab w:val="left" w:pos="0" w:leader="none"/>
        </w:tabs>
        <w:spacing w:lineRule="auto" w:line="360"/>
        <w:ind w:left="0" w:firstLine="360"/>
        <w:jc w:val="both"/>
        <w:rPr/>
      </w:pPr>
      <w:r>
        <w:rPr>
          <w:sz w:val="28"/>
          <w:szCs w:val="28"/>
        </w:rPr>
        <w:t>Öngyilkosság megelőzési terv., ill. rezsim szükséges, amelyet időnként korszerűsíteni kell.</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Az előforduló önkárosító ill. öngyilkossági eseményeket fel kell dolgozni, különös tekintettel a megelőzés szempontjaira.</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A börtönök tereit, ahol fogvatartottak mozognak, különösen a zárkákat időszakosan felül kell vizsgálni az öngyilkosságra használható felszerelések, berendezések, tárgyak szempontjából.</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A személyzet időszakosan képzésben ill. továbbképzésben kell részesüljön az önkárosító ill. önpusztító magatartási megnyilvánulások veszélyének felismerésében és a lehetséges fizikai és lélektani intervenciók (pl. krízisintervenció) megkezdésére. Szükség lehet újraélesztésre, ezért defibrillátort, lélegeztetőt, intrakardiálisan alkalmazható szereket, infúziós szereléket és oldatot, stb. kell tartani.</w:t>
      </w:r>
    </w:p>
    <w:p>
      <w:pPr>
        <w:pStyle w:val="Normal"/>
        <w:numPr>
          <w:ilvl w:val="0"/>
          <w:numId w:val="1"/>
        </w:numPr>
        <w:tabs>
          <w:tab w:val="clear" w:pos="708"/>
          <w:tab w:val="left" w:pos="0" w:leader="none"/>
        </w:tabs>
        <w:spacing w:lineRule="auto" w:line="360"/>
        <w:ind w:left="0" w:firstLine="360"/>
        <w:jc w:val="both"/>
        <w:rPr/>
      </w:pPr>
      <w:r>
        <w:rPr>
          <w:sz w:val="28"/>
          <w:szCs w:val="28"/>
        </w:rPr>
        <w:t>Szükséges a bekerülő fogva tartottak kockázati tényezőinek felmérése, majd meghatározott időnként monitorizálása. Ehhez pszichiátriai ill. pszichológiai vizsgálatok is kapcsolhatók. Tekintetbe érdemes venni a börtönön belüli krízisek szokásos tényezőit, pl. kedvezőtlen családi esemény, a fogvatartás első hetei, az ítélet utáni időszak, ill. vizsgálati fogság idején a védekezési stratégia ellehetetlenülés, de ilyen lehet a többi fogvatartott részéről jelentkező fizikai és pszichológiai erőszak (bullying, mobbing), vagy a személyzettel kialakult konfliktus.</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 xml:space="preserve">Veszélyeztetettség esetén pszichiátriai ill. pszichoterápiás kezelés válhat indokolttá, ill. addiktológiai kezelés, ha az állapotban kémiai anyagfüggőség is szerepet játszik. </w:t>
      </w:r>
    </w:p>
    <w:p>
      <w:pPr>
        <w:pStyle w:val="Normal"/>
        <w:numPr>
          <w:ilvl w:val="0"/>
          <w:numId w:val="1"/>
        </w:numPr>
        <w:tabs>
          <w:tab w:val="clear" w:pos="708"/>
          <w:tab w:val="left" w:pos="0" w:leader="none"/>
        </w:tabs>
        <w:spacing w:lineRule="auto" w:line="360"/>
        <w:ind w:left="0" w:firstLine="360"/>
        <w:jc w:val="both"/>
        <w:rPr/>
      </w:pPr>
      <w:r>
        <w:rPr>
          <w:sz w:val="28"/>
          <w:szCs w:val="28"/>
        </w:rPr>
        <w:t>Öngyilkossági események után számolni kell a modellhatással, gyakran megszaporodik az önkárosítási kísérletek száma, ill. újabb öngyilkosság következik be. Az öngyilkos halálesetek után a személyzet körében is pszichiátriai ill. pszichoszomatikus zavarok jelentkezhetnek, ezért stressz feldolgozó ill. ú.n. posztintervenciós munkát kell végezni (a szuicidológiai szempontból rendkívüli események megbeszélése, feldolgozása segít az ilyen munkában, ill. összeköthető azzal).</w:t>
      </w:r>
    </w:p>
    <w:p>
      <w:pPr>
        <w:pStyle w:val="Normal"/>
        <w:numPr>
          <w:ilvl w:val="0"/>
          <w:numId w:val="1"/>
        </w:numPr>
        <w:tabs>
          <w:tab w:val="clear" w:pos="708"/>
          <w:tab w:val="left" w:pos="0" w:leader="none"/>
        </w:tabs>
        <w:spacing w:lineRule="auto" w:line="360"/>
        <w:ind w:left="0" w:firstLine="360"/>
        <w:jc w:val="both"/>
        <w:rPr/>
      </w:pPr>
      <w:r>
        <w:rPr>
          <w:sz w:val="28"/>
          <w:szCs w:val="28"/>
        </w:rPr>
        <w:t xml:space="preserve">Az intézmény stressz terheltsége általában nő, hiszen a nyilvánosság is értesül, hogy az intézmény nem felelt meg a vele szemben támasztott követelményeknek, ill. belső vizsgálatok folynak, felelősöket keresnek. A fogva tartottak között több a deviáns megnyilvánulás, az intézményes rend elleni indulat, ez gyakran egymásra irányuló agresszióban mutatkozik. </w:t>
      </w:r>
    </w:p>
    <w:p>
      <w:pPr>
        <w:pStyle w:val="Normal"/>
        <w:spacing w:lineRule="auto" w:line="360"/>
        <w:jc w:val="both"/>
        <w:rPr>
          <w:sz w:val="28"/>
          <w:szCs w:val="28"/>
        </w:rPr>
      </w:pPr>
      <w:r>
        <w:rPr>
          <w:sz w:val="28"/>
          <w:szCs w:val="28"/>
        </w:rPr>
      </w:r>
    </w:p>
    <w:p>
      <w:pPr>
        <w:pStyle w:val="Normal"/>
        <w:spacing w:lineRule="auto" w:line="360"/>
        <w:ind w:left="705" w:hanging="0"/>
        <w:jc w:val="both"/>
        <w:rPr>
          <w:sz w:val="28"/>
          <w:szCs w:val="28"/>
          <w:u w:val="single"/>
        </w:rPr>
      </w:pPr>
      <w:r>
        <w:rPr>
          <w:sz w:val="28"/>
          <w:szCs w:val="28"/>
          <w:u w:val="single"/>
        </w:rPr>
        <w:t>N.L. esetének tanulságai</w:t>
      </w:r>
    </w:p>
    <w:p>
      <w:pPr>
        <w:pStyle w:val="Normal"/>
        <w:spacing w:lineRule="auto" w:line="360"/>
        <w:ind w:left="705" w:hanging="0"/>
        <w:jc w:val="both"/>
        <w:rPr>
          <w:sz w:val="28"/>
          <w:szCs w:val="28"/>
          <w:u w:val="single"/>
        </w:rPr>
      </w:pPr>
      <w:r>
        <w:rPr>
          <w:sz w:val="28"/>
          <w:szCs w:val="28"/>
          <w:u w:val="single"/>
        </w:rPr>
      </w:r>
    </w:p>
    <w:p>
      <w:pPr>
        <w:pStyle w:val="Normal"/>
        <w:numPr>
          <w:ilvl w:val="0"/>
          <w:numId w:val="2"/>
        </w:numPr>
        <w:tabs>
          <w:tab w:val="clear" w:pos="708"/>
          <w:tab w:val="left" w:pos="0" w:leader="none"/>
        </w:tabs>
        <w:spacing w:lineRule="auto" w:line="360"/>
        <w:ind w:left="0" w:firstLine="480"/>
        <w:jc w:val="both"/>
        <w:rPr>
          <w:sz w:val="28"/>
          <w:szCs w:val="28"/>
        </w:rPr>
      </w:pPr>
      <w:r>
        <w:rPr>
          <w:sz w:val="28"/>
          <w:szCs w:val="28"/>
        </w:rPr>
        <w:t xml:space="preserve">A vizsgálati anyagokból nem tűnik ki, hogy az öngyilkosság szempontjából a kockázati tényezőket alaposan felmérték volna. </w:t>
      </w:r>
      <w:r>
        <w:rPr>
          <w:sz w:val="28"/>
          <w:szCs w:val="28"/>
          <w:u w:val="single"/>
        </w:rPr>
        <w:t xml:space="preserve">Az apa öngyilkossága </w:t>
      </w:r>
      <w:r>
        <w:rPr>
          <w:sz w:val="28"/>
          <w:szCs w:val="28"/>
        </w:rPr>
        <w:t xml:space="preserve">nem teljesen tisztázott a fogva tartott hárító viszonyulása miatt (itt lehetett volna heteroanamnézissel próbálkozni). Ha gyenge mutató is, de az elmeorvos által megállapított </w:t>
      </w:r>
      <w:r>
        <w:rPr>
          <w:sz w:val="28"/>
          <w:szCs w:val="28"/>
          <w:u w:val="single"/>
        </w:rPr>
        <w:t xml:space="preserve">disszociális személyiség </w:t>
      </w:r>
      <w:r>
        <w:rPr>
          <w:sz w:val="28"/>
          <w:szCs w:val="28"/>
        </w:rPr>
        <w:t>ill. az élettörténetben a predomináns agressziós tematika (fegyverek, gyilkosságok, bűnözői szubkultúra, stb.) érdemelhetett figyelmet.</w:t>
      </w:r>
    </w:p>
    <w:p>
      <w:pPr>
        <w:pStyle w:val="Normal"/>
        <w:numPr>
          <w:ilvl w:val="0"/>
          <w:numId w:val="2"/>
        </w:numPr>
        <w:tabs>
          <w:tab w:val="clear" w:pos="708"/>
          <w:tab w:val="left" w:pos="0" w:leader="none"/>
        </w:tabs>
        <w:spacing w:lineRule="auto" w:line="360"/>
        <w:ind w:left="0" w:firstLine="480"/>
        <w:jc w:val="both"/>
        <w:rPr/>
      </w:pPr>
      <w:r>
        <w:rPr>
          <w:sz w:val="28"/>
          <w:szCs w:val="28"/>
        </w:rPr>
        <w:t xml:space="preserve">Kérdés, hogy történt-e </w:t>
      </w:r>
      <w:r>
        <w:rPr>
          <w:sz w:val="28"/>
          <w:szCs w:val="28"/>
          <w:u w:val="single"/>
        </w:rPr>
        <w:t>monitorizálás</w:t>
      </w:r>
      <w:r>
        <w:rPr>
          <w:sz w:val="28"/>
          <w:szCs w:val="28"/>
        </w:rPr>
        <w:t xml:space="preserve"> az öngyilkossági veszély szempontjából. A médiában történt olyan rendőrségi közlés, hogy a fogvatartott sarokba szorult, mert tagadásait rendre cáfolták, bűnösségének bizonyítékai mind erősebbek lettek. A vizsgálatot vezető feltételezte, hogy ez a kedvezőtlen helyzet is belejátszhatott az öngyilkosságba. Ha így volt, ezt lehetett volna krízisnövelő, kockázati tényezőnek tekinteni, és az őrszemélyzet felé visszacsatolni.</w:t>
      </w:r>
    </w:p>
    <w:p>
      <w:pPr>
        <w:pStyle w:val="Normal"/>
        <w:numPr>
          <w:ilvl w:val="0"/>
          <w:numId w:val="2"/>
        </w:numPr>
        <w:tabs>
          <w:tab w:val="clear" w:pos="708"/>
          <w:tab w:val="left" w:pos="0" w:leader="none"/>
        </w:tabs>
        <w:spacing w:lineRule="auto" w:line="360"/>
        <w:ind w:left="0" w:firstLine="480"/>
        <w:jc w:val="both"/>
        <w:rPr>
          <w:sz w:val="28"/>
          <w:szCs w:val="28"/>
        </w:rPr>
      </w:pPr>
      <w:r>
        <w:rPr>
          <w:sz w:val="28"/>
          <w:szCs w:val="28"/>
        </w:rPr>
        <w:t>A médiában szóba került valamilyen felmosó eszköz, amely farúd, és a zárkák tartozéka. Ez felveti azt a kérdést, hogy megfelelően védett zárkakörnyezetbe került-e a fogvatartott. Nemcsak az önkárosítás szempontjából tűnik furcsának botszerű eszköz, ez fegyver lehet a személyzettel szemben is. Elhangzott, hogy ez rendszeresített eszköz a zárkákban, ez az állítás nem lehet magyarázat, ha az öngyilkosság elleni védelemről van szó.</w:t>
      </w:r>
      <w:r>
        <w:rPr>
          <w:rStyle w:val="FootnoteCharacters"/>
          <w:rStyle w:val="FootnoteAnchor"/>
          <w:sz w:val="28"/>
          <w:szCs w:val="28"/>
        </w:rPr>
        <w:footnoteReference w:id="12"/>
      </w:r>
      <w:r>
        <w:rPr>
          <w:sz w:val="28"/>
          <w:szCs w:val="28"/>
        </w:rPr>
        <w:t xml:space="preserve"> </w:t>
      </w:r>
    </w:p>
    <w:p>
      <w:pPr>
        <w:pStyle w:val="Normal"/>
        <w:numPr>
          <w:ilvl w:val="0"/>
          <w:numId w:val="2"/>
        </w:numPr>
        <w:tabs>
          <w:tab w:val="clear" w:pos="708"/>
          <w:tab w:val="left" w:pos="0" w:leader="none"/>
        </w:tabs>
        <w:spacing w:lineRule="auto" w:line="360"/>
        <w:ind w:left="0" w:firstLine="480"/>
        <w:jc w:val="both"/>
        <w:rPr>
          <w:sz w:val="28"/>
          <w:szCs w:val="28"/>
        </w:rPr>
      </w:pPr>
      <w:r>
        <w:rPr>
          <w:sz w:val="28"/>
          <w:szCs w:val="28"/>
        </w:rPr>
        <w:t>A hírek szerint a fogvatartott magánzárkában volt, kérdéses a megfigyelés megfelelő szervezettsége (a hírek szerint félóránként néztek be hozzá). A helyzet azért is felülvizsgálatra szorul, mert a személyzetnek tudatában kellett volna lennie, hogy a magyar kriminalisztika egyik legsúlyosabb bűnelkövetésével gyanúsított embert őriznek, az ügy a magyar bűnüldözés és igazságszolgáltatás egyik legnagyobb fiaskója volt (évekig tartó eredménytelen nyomozás után már jogerősen elítéltek valakit a bűncselekmények miatt), és hogy – éppen az adott időszak politikai klímájában - a fogvatartott öngyilkossága a közvéleményben azt a benyomást kelti, hogy az illetőt eltették láb alól. Az ennyire kiemelt, különleges ügyek, személyek akkor is maximális öngyilkosságvédelmi gondoskodást kívánnak, ha kockázati tényezők nem mutathatók ki. Ilyenkor egyszerűen az intézmény nem kockáztathat.</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Buda Béla dr. </w:t>
      </w:r>
    </w:p>
    <w:p>
      <w:pPr>
        <w:pStyle w:val="Normal"/>
        <w:spacing w:lineRule="auto" w:line="360"/>
        <w:jc w:val="right"/>
        <w:rPr>
          <w:sz w:val="28"/>
          <w:szCs w:val="28"/>
        </w:rPr>
      </w:pPr>
      <w:r>
        <w:rPr>
          <w:sz w:val="28"/>
          <w:szCs w:val="28"/>
        </w:rPr>
        <w:t>pszichiáter, pszichoterapeuta szakorvos</w:t>
      </w:r>
    </w:p>
    <w:p>
      <w:pPr>
        <w:pStyle w:val="Normal"/>
        <w:spacing w:lineRule="auto" w:line="360"/>
        <w:jc w:val="right"/>
        <w:rPr>
          <w:sz w:val="28"/>
          <w:szCs w:val="28"/>
        </w:rPr>
      </w:pPr>
      <w:r>
        <w:rPr>
          <w:sz w:val="28"/>
          <w:szCs w:val="28"/>
        </w:rPr>
        <w:t>a Magyar Szuicidium-Prevenciós Társaság volt elnöke</w:t>
      </w:r>
    </w:p>
    <w:p>
      <w:pPr>
        <w:pStyle w:val="Normal"/>
        <w:spacing w:lineRule="auto" w:line="360"/>
        <w:jc w:val="both"/>
        <w:rPr>
          <w:sz w:val="28"/>
          <w:szCs w:val="28"/>
        </w:rPr>
      </w:pPr>
      <w:r>
        <w:rPr>
          <w:sz w:val="28"/>
          <w:szCs w:val="28"/>
        </w:rPr>
        <w:t>2008. január 21.</w:t>
      </w:r>
    </w:p>
    <w:p>
      <w:pPr>
        <w:pStyle w:val="Normal"/>
        <w:spacing w:lineRule="auto" w:line="360"/>
        <w:jc w:val="center"/>
        <w:rPr>
          <w:sz w:val="28"/>
          <w:szCs w:val="28"/>
        </w:rPr>
      </w:pPr>
      <w:r>
        <w:rPr>
          <w:sz w:val="28"/>
          <w:szCs w:val="28"/>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áttekintés sűrítmény a szakirodalomból, minden mondata tankönyvi jelleggel dokumentálható (kérésre minden részlet kibontható), így a hivatkozások most kötetekre vonatkoznak. A kötetek is főleg angolnyelvűek, de számos fontos monográfia német, francia, olasz nyelven (esetleg is) áll rendelkezésre. </w:t>
      </w:r>
    </w:p>
    <w:p>
      <w:pPr>
        <w:pStyle w:val="Footnote"/>
        <w:rPr>
          <w:u w:val="single"/>
        </w:rPr>
      </w:pPr>
      <w:r>
        <w:rPr/>
        <w:t>Két magyar nyelvű áttekintés</w:t>
      </w:r>
      <w:r>
        <w:rPr>
          <w:u w:val="single"/>
        </w:rPr>
        <w:t xml:space="preserve">: </w:t>
      </w:r>
    </w:p>
    <w:p>
      <w:pPr>
        <w:pStyle w:val="Footnote"/>
        <w:rPr/>
      </w:pPr>
      <w:r>
        <w:rPr>
          <w:u w:val="single"/>
        </w:rPr>
        <w:t>Buda B.:</w:t>
      </w:r>
      <w:r>
        <w:rPr/>
        <w:t xml:space="preserve">  Az öngyilkosság. Orvosi és társadalomtudományi tanulmányok. 2001. második, bővített kiadás, Animula, Budapest</w:t>
      </w:r>
    </w:p>
    <w:p>
      <w:pPr>
        <w:pStyle w:val="Footnote"/>
        <w:rPr/>
      </w:pPr>
      <w:r>
        <w:rPr>
          <w:u w:val="single"/>
        </w:rPr>
        <w:t>Fekete Sándor, Osváth Péter</w:t>
      </w:r>
      <w:r>
        <w:rPr/>
        <w:t>: Az öngyilkosság. Az öröklődéstől a kultúráig. 2004. Pannónia Könyvek, Pécs.</w:t>
      </w:r>
    </w:p>
    <w:p>
      <w:pPr>
        <w:pStyle w:val="Footnote"/>
        <w:rPr/>
      </w:pPr>
      <w:r>
        <w:rPr/>
        <w:t xml:space="preserve">Nemzetközi áttekintés: </w:t>
      </w:r>
    </w:p>
    <w:p>
      <w:pPr>
        <w:pStyle w:val="Footnote"/>
        <w:rPr/>
      </w:pPr>
      <w:r>
        <w:rPr>
          <w:u w:val="single"/>
        </w:rPr>
        <w:t xml:space="preserve">K. Hawton, K. van Heeringen </w:t>
      </w:r>
      <w:r>
        <w:rPr/>
        <w:t>/eds/: The International Handbook of Suicide and Attempted Suicide. 2000. J. Wiley, Chichester, etc.</w:t>
      </w:r>
    </w:p>
  </w:footnote>
  <w:footnote w:id="3">
    <w:p>
      <w:pPr>
        <w:pStyle w:val="Footnote"/>
        <w:rPr/>
      </w:pPr>
      <w:r>
        <w:rPr>
          <w:rStyle w:val="FootnoteCharacters"/>
        </w:rPr>
        <w:footnoteRef/>
      </w:r>
      <w:r>
        <w:rPr/>
        <w:t xml:space="preserve"> </w:t>
      </w:r>
      <w:r>
        <w:rPr>
          <w:u w:val="single"/>
        </w:rPr>
        <w:t>K. Van Heeringen</w:t>
      </w:r>
      <w:r>
        <w:rPr/>
        <w:t xml:space="preserve"> /ed/: Understanding Suicidal Behaviour. The Suicidal Process Approach to Research, Treatment and Prevention. 2001. J. Wiley, Chichester, etc.</w:t>
      </w:r>
    </w:p>
  </w:footnote>
  <w:footnote w:id="4">
    <w:p>
      <w:pPr>
        <w:pStyle w:val="Footnote"/>
        <w:rPr/>
      </w:pPr>
      <w:r>
        <w:rPr>
          <w:rStyle w:val="FootnoteCharacters"/>
        </w:rPr>
        <w:footnoteRef/>
      </w:r>
      <w:r>
        <w:rPr/>
        <w:t xml:space="preserve"> </w:t>
      </w:r>
      <w:r>
        <w:rPr>
          <w:u w:val="single"/>
        </w:rPr>
        <w:t>J.E.Hendricks, B.D.Byers</w:t>
      </w:r>
      <w:r>
        <w:rPr/>
        <w:t xml:space="preserve"> /eds./: Crisis Intervention in Criminal Justice /Social Service. 2002 /third ed./, C.C.Thomas, Springfield, Ill.</w:t>
      </w:r>
    </w:p>
  </w:footnote>
  <w:footnote w:id="5">
    <w:p>
      <w:pPr>
        <w:pStyle w:val="Footnote"/>
        <w:rPr/>
      </w:pPr>
      <w:r>
        <w:rPr>
          <w:rStyle w:val="FootnoteCharacters"/>
        </w:rPr>
        <w:footnoteRef/>
      </w:r>
      <w:r>
        <w:rPr/>
        <w:t xml:space="preserve"> </w:t>
      </w:r>
      <w:r>
        <w:rPr>
          <w:u w:val="single"/>
        </w:rPr>
        <w:t>R.W.Mans et alii</w:t>
      </w:r>
      <w:r>
        <w:rPr/>
        <w:t xml:space="preserve"> /eds./: Assesment and Prediction of  Suicide. 1992., The Guilford Press, New York</w:t>
      </w:r>
    </w:p>
  </w:footnote>
  <w:footnote w:id="6">
    <w:p>
      <w:pPr>
        <w:pStyle w:val="Footnote"/>
        <w:rPr/>
      </w:pPr>
      <w:r>
        <w:rPr>
          <w:rStyle w:val="FootnoteCharacters"/>
        </w:rPr>
        <w:footnoteRef/>
      </w:r>
      <w:r>
        <w:rPr/>
        <w:t xml:space="preserve"> </w:t>
      </w:r>
      <w:r>
        <w:rPr>
          <w:u w:val="single"/>
        </w:rPr>
        <w:t xml:space="preserve">R.f.W.Diekstra et alii </w:t>
      </w:r>
      <w:r>
        <w:rPr/>
        <w:t>/eds./: Suicide and Its Prevention. The Role of Attitude and Imitation. 1989. E.J.Brill, Leiden, etc.</w:t>
      </w:r>
    </w:p>
  </w:footnote>
  <w:footnote w:id="7">
    <w:p>
      <w:pPr>
        <w:pStyle w:val="Footnote"/>
        <w:rPr/>
      </w:pPr>
      <w:r>
        <w:rPr>
          <w:rStyle w:val="FootnoteCharacters"/>
        </w:rPr>
        <w:footnoteRef/>
      </w:r>
      <w:r>
        <w:rPr/>
        <w:t xml:space="preserve"> </w:t>
      </w:r>
      <w:r>
        <w:rPr>
          <w:u w:val="single"/>
        </w:rPr>
        <w:t xml:space="preserve">R.F.W.Diekstra et alii </w:t>
      </w:r>
      <w:r>
        <w:rPr/>
        <w:t>/eds./: Preventive Strategies on Suicides. 1995. E.J.Brill, Leiden</w:t>
      </w:r>
    </w:p>
    <w:p>
      <w:pPr>
        <w:pStyle w:val="Footnote"/>
        <w:rPr/>
      </w:pPr>
      <w:r>
        <w:rPr/>
        <w:t>/</w:t>
      </w:r>
      <w:r>
        <w:rPr>
          <w:u w:val="single"/>
        </w:rPr>
        <w:t>D.Lester</w:t>
      </w:r>
      <w:r>
        <w:rPr/>
        <w:t>: Preventing Suicide by Preventing Access to Methods for suicide. 163-171/</w:t>
      </w:r>
    </w:p>
  </w:footnote>
  <w:footnote w:id="8">
    <w:p>
      <w:pPr>
        <w:pStyle w:val="Footnote"/>
        <w:rPr/>
      </w:pPr>
      <w:r>
        <w:rPr>
          <w:rStyle w:val="FootnoteCharacters"/>
        </w:rPr>
        <w:footnoteRef/>
      </w:r>
      <w:r>
        <w:rPr/>
        <w:t xml:space="preserve"> </w:t>
      </w:r>
      <w:r>
        <w:rPr>
          <w:u w:val="single"/>
        </w:rPr>
        <w:t>G.E.Dear</w:t>
      </w:r>
      <w:r>
        <w:rPr/>
        <w:t xml:space="preserve"> /ed./: Preventing Suicide and Other Self-Harm in Prison. 2006. Palgrave Macmillan Houndmills (U.K.), NewYork</w:t>
      </w:r>
    </w:p>
  </w:footnote>
  <w:footnote w:id="9">
    <w:p>
      <w:pPr>
        <w:pStyle w:val="Footnote"/>
        <w:rPr/>
      </w:pPr>
      <w:r>
        <w:rPr>
          <w:rStyle w:val="FootnoteCharacters"/>
        </w:rPr>
        <w:footnoteRef/>
      </w:r>
      <w:r>
        <w:rPr/>
        <w:t xml:space="preserve"> </w:t>
      </w:r>
      <w:r>
        <w:rPr/>
        <w:t>Dear, ill. Hawton,K. van Heeringen – id. könyvek</w:t>
      </w:r>
    </w:p>
  </w:footnote>
  <w:footnote w:id="10">
    <w:p>
      <w:pPr>
        <w:pStyle w:val="Footnote"/>
        <w:rPr/>
      </w:pPr>
      <w:r>
        <w:rPr>
          <w:rStyle w:val="FootnoteCharacters"/>
        </w:rPr>
        <w:footnoteRef/>
      </w:r>
      <w:r>
        <w:rPr/>
        <w:t xml:space="preserve"> </w:t>
      </w:r>
      <w:r>
        <w:rPr/>
        <w:t>Diekstra et alii., 1995, ill. Dear – id. könyvek</w:t>
      </w:r>
    </w:p>
  </w:footnote>
  <w:footnote w:id="11">
    <w:p>
      <w:pPr>
        <w:pStyle w:val="Footnote"/>
        <w:rPr/>
      </w:pPr>
      <w:r>
        <w:rPr>
          <w:rStyle w:val="FootnoteCharacters"/>
        </w:rPr>
        <w:footnoteRef/>
      </w:r>
      <w:r>
        <w:rPr/>
        <w:t xml:space="preserve"> </w:t>
      </w:r>
      <w:r>
        <w:rPr/>
        <w:t>Dear – id. kötet</w:t>
      </w:r>
    </w:p>
  </w:footnote>
  <w:footnote w:id="12">
    <w:p>
      <w:pPr>
        <w:pStyle w:val="Footnote"/>
        <w:rPr/>
      </w:pPr>
      <w:r>
        <w:rPr>
          <w:rStyle w:val="FootnoteCharacters"/>
        </w:rPr>
        <w:footnoteRef/>
      </w:r>
      <w:r>
        <w:rPr/>
        <w:t xml:space="preserve"> </w:t>
      </w:r>
      <w:r>
        <w:rPr/>
        <w:t xml:space="preserve">A szakirodalomban ismert öngyilkossági mód a fegyveres hivatalos személyre támadás. Ez pl. Illyés Gyula visszaemlékezéseiben (Puszták népe, Lélek és kenyér, stb.) szülőfaluja környékén mint viszonylag gyakori esemény szerepel. </w:t>
      </w:r>
    </w:p>
    <w:p>
      <w:pPr>
        <w:pStyle w:val="Footnote"/>
        <w:rPr/>
      </w:pPr>
      <w:r>
        <w:rPr/>
        <w:t>Nemzetközi áttekintés erről:</w:t>
      </w:r>
    </w:p>
    <w:p>
      <w:pPr>
        <w:pStyle w:val="Footnote"/>
        <w:rPr/>
      </w:pPr>
      <w:r>
        <w:rPr>
          <w:u w:val="single"/>
        </w:rPr>
        <w:t xml:space="preserve">M. Limisey, D.Laster: </w:t>
      </w:r>
      <w:r>
        <w:rPr/>
        <w:t>Suicide by Cop. Committing Suicide by Provoking Police to Shoot You. 2004. Bywood Publ. Co.,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decimal"/>
      <w:lvlText w:val="%1."/>
      <w:lvlJc w:val="left"/>
      <w:pPr>
        <w:tabs>
          <w:tab w:val="num" w:pos="1590"/>
        </w:tabs>
        <w:ind w:left="159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19:00Z</dcterms:created>
  <dc:creator>angyal zsuzsanna</dc:creator>
  <dc:description/>
  <cp:keywords/>
  <dc:language>en-US</dc:language>
  <cp:lastModifiedBy>oo</cp:lastModifiedBy>
  <cp:lastPrinted>2008-01-21T13:50:00Z</cp:lastPrinted>
  <dcterms:modified xsi:type="dcterms:W3CDTF">2009-03-18T17:19:00Z</dcterms:modified>
  <cp:revision>2</cp:revision>
  <dc:subject/>
  <dc:title>Öngyilkosság és öngyilkosságmegelőzés börtönben 1</dc:title>
</cp:coreProperties>
</file>